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17</w:t>
      </w:r>
    </w:p>
    <w:p>
      <w:pPr>
        <w:pStyle w:val="Normal"/>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kèm theo Thông tư số 23/2024/TT-NHNN ngày 28 tháng 6 năm 2024 của Thống đốc Ngân hàng Nhà nước Việt Nam)</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ÂN HÀNG NHÀ NƯỚC</w:t>
            </w:r>
            <w:r>
              <w:rPr>
                <w:rFonts w:cs="Times New Roman" w:ascii="Times New Roman" w:hAnsi="Times New Roman"/>
                <w:sz w:val="26"/>
                <w:szCs w:val="26"/>
              </w:rPr>
              <w:br/>
            </w:r>
            <w:r>
              <w:rPr>
                <w:rFonts w:cs="Times New Roman" w:ascii="Times New Roman" w:hAnsi="Times New Roman"/>
                <w:b/>
                <w:bCs/>
                <w:sz w:val="26"/>
                <w:szCs w:val="26"/>
              </w:rPr>
              <w:t>VIỆT NAM</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xác nhận đăng ký hạn mức tự doanh đầu tư gián tiếp ra nước ngoài</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ả lời đề nghị của …………….. (tên tổ chức tự doanh) tại Đơn đăng ký hạn mức tự doanh số ... ngày ... kèm theo hồ sơ liên quan, Ngân hàng Nhà nước Việt Nam (NHNN) có ý kiến như sau:</w:t>
      </w:r>
    </w:p>
    <w:p>
      <w:pPr>
        <w:pStyle w:val="Normal"/>
        <w:spacing w:before="120" w:after="280"/>
        <w:rPr/>
      </w:pPr>
      <w:r>
        <w:rPr>
          <w:rFonts w:cs="Times New Roman" w:ascii="Times New Roman" w:hAnsi="Times New Roman"/>
          <w:b/>
          <w:bCs/>
          <w:sz w:val="26"/>
          <w:szCs w:val="26"/>
        </w:rPr>
        <w:t>1.</w:t>
      </w:r>
      <w:r>
        <w:rPr>
          <w:rFonts w:cs="Times New Roman" w:ascii="Times New Roman" w:hAnsi="Times New Roman"/>
          <w:sz w:val="26"/>
          <w:szCs w:val="26"/>
        </w:rPr>
        <w:t xml:space="preserve"> Căn cứ Nghị định 135/2015/NĐ-CP ngày 31/12/2015 của Chính phủ quy định về đầu tư gián tiếp ra nước ngoài, Thông tư số 10/2016/TT-NHNN ngày 29/6/2016 của NHNN hướng dẫn một số nội dung quy định tại Nghị định 135/2015/NĐ-CP (đã được sửa đổi, bổ sung) và Quyết định phê duyệt Tổng hạn mức đầu tư gián tiếp ra nước ngoài năm …. của Thủ tướng Chính phủ, NHNN xác nhận (tên tổ chức tự doanh) đã đăng ký hạn mức tự doanh đầu tư gián tiếp ra nước ngoài năm ….</w:t>
      </w:r>
    </w:p>
    <w:p>
      <w:pPr>
        <w:pStyle w:val="Normal"/>
        <w:spacing w:before="120" w:after="280"/>
        <w:rPr/>
      </w:pPr>
      <w:r>
        <w:rPr>
          <w:rFonts w:cs="Times New Roman" w:ascii="Times New Roman" w:hAnsi="Times New Roman"/>
          <w:b/>
          <w:bCs/>
          <w:sz w:val="26"/>
          <w:szCs w:val="26"/>
        </w:rPr>
        <w:t xml:space="preserve">2. </w:t>
      </w:r>
      <w:r>
        <w:rPr>
          <w:rFonts w:cs="Times New Roman" w:ascii="Times New Roman" w:hAnsi="Times New Roman"/>
          <w:sz w:val="26"/>
          <w:szCs w:val="26"/>
        </w:rPr>
        <w:t>Nội dung đăng ký hạn mức tự doanh đầu tư gián tiếp ra nước ngoài năm … của (tên tổ chức tự doanh) với NHN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của tổ chức tự do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chứng nhận đăng ký đầu tư gián tiếp ra nước ngoài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 mô vốn/Quy mô tài sản tại thời điểm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ài khoản tự doanh số: ... tại tổ chức tín dụ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ạn mức tự doanh năm …: …, trong đó bao gồm phần hạn mức tự doanh năm liền trước và hạn mức tự doanh tạm thời năm ... (năm đăng ký) đang thực hiện đầu tư tại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hạn thực hiện hạn mức tự doanh:</w:t>
      </w:r>
    </w:p>
    <w:p>
      <w:pPr>
        <w:pStyle w:val="Normal"/>
        <w:spacing w:before="120" w:after="280"/>
        <w:rPr/>
      </w:pPr>
      <w:r>
        <w:rPr>
          <w:rFonts w:cs="Times New Roman" w:ascii="Times New Roman" w:hAnsi="Times New Roman"/>
          <w:b/>
          <w:bCs/>
          <w:sz w:val="26"/>
          <w:szCs w:val="26"/>
        </w:rPr>
        <w:t>3.</w:t>
      </w:r>
      <w:r>
        <w:rPr>
          <w:rFonts w:cs="Times New Roman" w:ascii="Times New Roman" w:hAnsi="Times New Roman"/>
          <w:sz w:val="26"/>
          <w:szCs w:val="26"/>
        </w:rPr>
        <w:t xml:space="preserve"> Khi thực hiện tự doanh đầu tư gián tiếp ra nước ngoài, (tên tổ chức tự doanh) có trách n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Thực hiện tự doanh đầu tư gián tiếp ra nước ngoài vào công cụ được phép đầu tư theo quy định tại Nghị định 135/2015/NĐ-CP, Thông tư 10/2016/TT-NHNN và các văn bản sửa đổi, bổ sung (nếu có) trong phạm vi hạn mức tự doanh được NHNN xác nhận đăng ký.</w:t>
      </w:r>
    </w:p>
    <w:p>
      <w:pPr>
        <w:pStyle w:val="Normal"/>
        <w:spacing w:before="120" w:after="280"/>
        <w:rPr/>
      </w:pPr>
      <w:r>
        <w:rPr>
          <w:rFonts w:cs="Times New Roman" w:ascii="Times New Roman" w:hAnsi="Times New Roman"/>
          <w:sz w:val="26"/>
          <w:szCs w:val="26"/>
        </w:rPr>
        <w:t>b) Tuân thủ các quy định của pháp luật hiện hành về tỷ lệ đầu tư an toàn; trạng thái ngoại tệ và các giới hạn, tỷ lệ đảm bảo an toàn trong hoạt động thuộc lĩnh vực ngân hàng, chứng khoán, bảo hiểm (nếu có); đảm bảo đáp ứng và duy trì các điều kiện để thực hiện tự doanh đầu tư gián tiếp ra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Chấp hành đúng các quy định của pháp luật về đầu tư gián tiếp ra nước ngoài, các quy định về quản lý ngoại hối, phòng chống rửa tiền và các quy định khác của pháp luật Việt Nam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Tự chịu trách nhiệm trước pháp luật về tính hợp pháp và hiệu quả của số ngoại tệ chuyển ra nước ngoài để thực hiện tự doanh đầu tư gián tiếp ở nước ngoài. NHNN không chịu bất cứ trách nhiệm pháp lý và tài chính nào ngoài việc xác nhận hạn mức tự doanh đầu tư gián tiếp ra nước ngoài cho (tên tổ chức tự doanh) theo các nội dung tại công văn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Đối với trường hợp tổ chức tự doanh là doanh nghiệp có vốn nhà nước: (tên tổ chức tự doanh) và người đại diện chủ sở hữu phần vốn nhà nước có trách nhiệm thực hiện các biện pháp kiểm soát, quản lý nhằm nâng cao hiệu quả hoạt động đầu tư gián tiếp ra nước ngoài, đảm bảo tuyệt đối an toàn đối với số vốn đầu tư gián tiếp chuyển ra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trường hợp tổ chức tự doanh không phải là doanh nghiệp có vốn nhà nước: Vốn đầu tư ra nước ngoài thuộc vốn chủ sở hữu của (tên tổ chức tự doanh), do đó, phải đảm bảo an toàn, hiệu quả, hạn chế rủi ro đối với số vốn đầu tư gián tiếp ra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Tuân thủ chế độ báo cáo theo quy định tại Thông tư số 10/2016/TT-NHNN (đã được sửa đổi, bổ s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ông văn số ... ngày ... của NHNN xác nhận đăng ký hạn mức tự doanh tạm thời cho (tên tổ chức tự doanh) hết hiệu lực kể từ ngày ký công văn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hàng Nhà nước Việt Nam thông báo để (tên tổ chức tự doanh)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w:t>
            </w:r>
          </w:p>
        </w:tc>
        <w:tc>
          <w:tcPr>
            <w:tcW w:w="51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L. THỐNG ĐỐC</w:t>
            </w:r>
            <w:r>
              <w:rPr>
                <w:rFonts w:cs="Times New Roman" w:ascii="Times New Roman" w:hAnsi="Times New Roman"/>
                <w:sz w:val="26"/>
                <w:szCs w:val="26"/>
              </w:rPr>
              <w:br/>
            </w:r>
            <w:r>
              <w:rPr>
                <w:rFonts w:cs="Times New Roman" w:ascii="Times New Roman" w:hAnsi="Times New Roman"/>
                <w:b/>
                <w:bCs/>
                <w:sz w:val="26"/>
                <w:szCs w:val="26"/>
              </w:rPr>
              <w:t>VỤ TRƯỞNG VỤ QUẢN LÝ NGOẠI HỐI</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1:19:00Z</dcterms:created>
  <dc:creator>PC</dc:creator>
  <dc:description/>
  <cp:keywords/>
  <dc:language>en-US</dc:language>
  <cp:lastModifiedBy>PC</cp:lastModifiedBy>
  <dcterms:modified xsi:type="dcterms:W3CDTF">2024-08-17T01:19:00Z</dcterms:modified>
  <cp:revision>1</cp:revision>
  <dc:subject/>
  <dc:title/>
</cp:coreProperties>
</file>